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8 83645) 6-43-48 эл.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                                                                                      13 января 2025 года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жилищного контрол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Уставом Исменец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Исменецкая сельск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86825878"/>
      <w:bookmarkEnd w:id="0"/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обнародованию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на правоотношения,  вступившие в силу с </w:t>
      </w:r>
      <w:r>
        <w:rPr>
          <w:rFonts w:cs="Times New Roman" w:ascii="Times New Roman" w:hAnsi="Times New Roman"/>
          <w:color w:val="000000"/>
          <w:sz w:val="28"/>
          <w:szCs w:val="28"/>
        </w:rPr>
        <w:t>1 январ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Глава Исменецкой сельской администрации                                Г.П. Герое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59"/>
      </w:tblGrid>
      <w:tr>
        <w:trPr/>
        <w:tc>
          <w:tcPr>
            <w:tcW w:w="459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Приложение к  </w:t>
            </w:r>
          </w:p>
          <w:p>
            <w:pPr>
              <w:pStyle w:val="Default"/>
              <w:jc w:val="right"/>
              <w:rPr/>
            </w:pPr>
            <w:r>
              <w:rPr/>
              <w:t>постановлению Исменецкой сельской администрации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/>
              <w:t>от 13 января 2025 года № 05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sz w:val="28"/>
          <w:szCs w:val="28"/>
        </w:rPr>
        <w:t>(ущерба) охраняемым законом ценностям при осуществлении муниципального жилищного контроля на 2025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муниципального жилищного контроля на территории Исменецкого сельского поселения Звениговского муниципального района Республики Марий Эл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/>
              <w:t>Программа профилактики рисков причинения вреда охраняемым законом ценностям в области осуществления муниципального жилищного контроля на 2025 год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/>
              <w:t>Исменецкая сельская администрация</w:t>
            </w:r>
          </w:p>
        </w:tc>
      </w:tr>
      <w:tr>
        <w:trPr>
          <w:trHeight w:val="5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юджет Исменецкого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величение числа контролируемых лиц, соблюдающих при осуществлении деятельности обязательные требования жилищного законодательства, в том числе за обеспечением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качества предоставляемых услуг населению.</w:t>
            </w:r>
          </w:p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bookmarkStart w:id="1" w:name="_Hlk86827826"/>
      <w:r>
        <w:rPr>
          <w:rFonts w:cs="Times New Roman" w:ascii="Times New Roman" w:hAnsi="Times New Roman"/>
          <w:b/>
          <w:sz w:val="28"/>
          <w:szCs w:val="28"/>
        </w:rPr>
        <w:t>Анализ и оценка состояния подконтрольной сферы</w:t>
      </w:r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осуществляется в отношении юридических лиц, индивидуальных предпринимателей и гражда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ения мероприятий по профилактик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и и проведения проверок выполнения контролируемыми лицами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муниципального контроля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ятельность, действия (бездействие) контролируемых лиц, связанные с соблюдением обязательных требований, установленных в отношении муниципального жилищного фонда федеральными законами, законами Республики Марий Эл в области жилищных отношений, а также муниципальными правовыми актами (далее - обязательные требова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дания, помещения, сооружения, оборудование, устройства, предметы, материалы и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Исменецкого сельского поселения имеется 3 многоквартирных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правления многоквартирными домами – непосредственное управление собственниками жил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дрение способов профилактики, установленных Положением 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деятельности контрольного орган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вышение информированности контролируемых лиц о требованиях законодательства в области жилищных отношений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971"/>
        <w:gridCol w:w="1985"/>
        <w:gridCol w:w="1844"/>
        <w:gridCol w:w="14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и форма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рок ис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62" w:right="-62" w:firstLine="6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труктурное подразделени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пособ реализаци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 официальном сайте и актуализация следующе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информационно-телекоммуникационной  сети «Интернет» на официальном сайте администрации Звениговскго муниципального 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йона, на странице Исменец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информации в разделе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лее актуализация 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 (по телефону, посредством видео – конференц 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февраля 2025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квартал года следующего за отчет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bookmarkStart w:id="2" w:name="_Hlk8683452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апреля 2025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марта 2025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нтролируемым лицам предостереж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о, письменно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к лицам,  приступившим к осуществлению деятельности в контролируемой сфере в 2021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8"/>
        <w:gridCol w:w="2553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бнародовании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енецкой сельско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Исменецкой сельской администрации от 13 января 2025 года  № 0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жилищного контроля на 2025 год»    опубликовано  13.01.2025 года на официальном портале «ВМарийЭл»,   размещен на официальном сайте Звениговского муниципального района во вкладке Исменецкого сельского поселения, адрес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ismency/acts/2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сменец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Г.П.Гер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Style15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4">
    <w:name w:val="pt-a0-00000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admzven.ru/ismency/acts/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0:00Z</dcterms:created>
  <dc:creator>Эльвира</dc:creator>
  <dc:description/>
  <cp:keywords/>
  <dc:language>en-US</dc:language>
  <cp:lastModifiedBy>Admin</cp:lastModifiedBy>
  <cp:lastPrinted>2025-01-13T11:43:00Z</cp:lastPrinted>
  <dcterms:modified xsi:type="dcterms:W3CDTF">2025-01-13T08:44:00Z</dcterms:modified>
  <cp:revision>3</cp:revision>
  <dc:subject/>
  <dc:title/>
</cp:coreProperties>
</file>